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планируемых публичных мероприятий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публичного обсуждения в 1 квартале 2019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о 2 квартале 2019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 3 квартале 2019 год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 проведения публичного обсуждения в 4 квартале 2019 года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4:00Z</dcterms:created>
  <dc:creator>Сафонова Елена Юрьевна</dc:creator>
  <dc:description/>
  <dc:language>en-US</dc:language>
  <cp:lastModifiedBy>iu.kolotushkina</cp:lastModifiedBy>
  <cp:lastPrinted>2018-02-02T11:19:00Z</cp:lastPrinted>
  <dcterms:modified xsi:type="dcterms:W3CDTF">2019-02-20T07:14:00Z</dcterms:modified>
  <cp:revision>2</cp:revision>
  <dc:subject/>
  <dc:title/>
</cp:coreProperties>
</file>